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Reglement  2° Corsendonk filmfestival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-------------------------------------------------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1.</w:t>
        <w:tab/>
        <w:t>Doel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ab/>
      </w:r>
      <w:r>
        <w:rPr>
          <w:rFonts w:cs="Helvetica" w:ascii="Helvetica" w:hAnsi="Helvetica"/>
          <w:color w:val="000000"/>
          <w:sz w:val="18"/>
        </w:rPr>
        <w:t xml:space="preserve">Het 2° Corsendonk-filmfestival heeft tot doel, niet professionele filmers de gelegenheid te bieden elkaar in 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artistieke wedijver te ontmoeten, zich op de hoogte te stellen van elkaars prestaties en de vervaardiging van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goede films te stimuleren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b/>
          <w:color w:val="000000"/>
        </w:rPr>
        <w:t>2.</w:t>
        <w:tab/>
        <w:t>Plaats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 xml:space="preserve">Het 2° Corsendonk-filmfestival vindt plaats op 13 en 14 september 2003 in zaal CC DE DJOELEN  Steenweg op 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Mol te Oud-Turnhout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3.</w:t>
        <w:tab/>
        <w:t>Toegelaten films</w:t>
      </w:r>
      <w:r>
        <w:rPr>
          <w:rFonts w:cs="Helvetica" w:ascii="Helvetica" w:hAnsi="Helvetica"/>
          <w:color w:val="000000"/>
          <w:sz w:val="18"/>
        </w:rPr>
        <w:t>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Alle filmgenres zijn toegelaten in een video-formaat.  Iedere cineast en/of produktiegroep kan deelnemen met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b/>
          <w:color w:val="000000"/>
          <w:sz w:val="18"/>
        </w:rPr>
        <w:t>één film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 xml:space="preserve">Er zijn geen beperkingen tot de lengte van de film.  De namen van de inschrijvers moeten dezelfde zijn als 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vermeld in de titel van de  film.  Elke film moet in goede staat zijn en klaar zijn voor projectie.  In de film mag geen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melding gemaakt worden van behaalde prijzen of onderscheidingen.  Het opnemen in de film van gekopieerde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stukken van andere bronnen moet steeds vermeld worden in de generiek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De titel en de duur van de film moeten overeenstemmen met de gegevens op het inschrijvingsformulier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Indien een film gevoelige beelden bevat zal de cineast dit bij  inschrijving melden aan de organisatoren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b/>
          <w:color w:val="000000"/>
        </w:rPr>
        <w:t>4.</w:t>
        <w:tab/>
        <w:t>Uitgesloten films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a. films die in strijd zijn met de moraal of de openbare orde en goede zeden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b. films die beroepshalve of met commerciële doeleinden gemaakt zijn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c. films die in een voorgaand Corsendonk Filmfestival  werden geprojecteerd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b/>
          <w:color w:val="000000"/>
        </w:rPr>
        <w:t>5.</w:t>
        <w:tab/>
        <w:t>Categorieën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De films worden ingedeeld in 2 categorieën: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a. films die niet  aan een nationale wedstrijd hebben deelgenomen  (CvB-Nova)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b. films die reeds  aan een nationale wedstrijd hebben deelgenomen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6.</w:t>
        <w:tab/>
        <w:t>Jury.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Het beoordelen van de films gebeurd door een jury, die is samengesteld uit vooraanstaande mensen uit het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amateur en beroepscircuit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De punten worden toegekend na elke film, maar worden pas bekend gemaakt tijdens de proclamatie op zondag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b/>
          <w:color w:val="000000"/>
          <w:sz w:val="18"/>
        </w:rPr>
        <w:t>14 september  om 19:00 uur.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b/>
          <w:color w:val="000000"/>
        </w:rPr>
        <w:t>7.</w:t>
        <w:tab/>
        <w:t>Inschrijving en voorselectie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Voor elke  film moet een volledig  ingevuld en ondertekend inschrijvingsformulier in het bezit zijn van het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secretariaat bij Jos Borgers Patrijzenlaan 1. 2350  Vosselaar.  De organisatoren houden zich het recht voor een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 xml:space="preserve">voorselectie te houden onder de ingeschreven films.  In dat geval worden de deelnemers zo snel mogelijk 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verwittigd na de de sluitingsdatum wat betreft plaats en tijdstip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 xml:space="preserve">Op het inschrijvingsformulier wordt eveneens een korte inhoud gegeven van de film of van de gedachte die aan </w:t>
        <w:tab/>
        <w:t>de basis  ligt van de film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b/>
          <w:color w:val="000000"/>
        </w:rPr>
        <w:t>8.</w:t>
        <w:tab/>
        <w:t>Inschrijvingsgeld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  <w:t xml:space="preserve">Het inschrijvingsgeld bedraagt  </w:t>
      </w:r>
      <w:r>
        <w:rPr>
          <w:rFonts w:cs="Helvetica" w:ascii="Helvetica" w:hAnsi="Helvetica"/>
          <w:b/>
          <w:color w:val="000000"/>
          <w:sz w:val="18"/>
        </w:rPr>
        <w:t xml:space="preserve">10 Euro </w:t>
      </w:r>
      <w:r>
        <w:rPr>
          <w:rFonts w:cs="Helvetica" w:ascii="Helvetica" w:hAnsi="Helvetica"/>
          <w:color w:val="000000"/>
          <w:sz w:val="18"/>
        </w:rPr>
        <w:t xml:space="preserve">en dient overgeschreven te worden uiterlijk op datum van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  <w:t xml:space="preserve">15 mei 2003 op rekeningnummer 320-0601724-06 gericht aan </w:t>
      </w:r>
      <w:r>
        <w:rPr>
          <w:rFonts w:cs="Helvetica" w:ascii="Helvetica" w:hAnsi="Helvetica"/>
          <w:b/>
          <w:color w:val="000000"/>
          <w:sz w:val="18"/>
        </w:rPr>
        <w:t xml:space="preserve">“ Corsendonk Filmfestival te </w:t>
        <w:tab/>
        <w:tab/>
        <w:t xml:space="preserve">Oud-Turnhout” </w:t>
      </w:r>
      <w:r>
        <w:rPr>
          <w:rFonts w:cs="Helvetica" w:ascii="Helvetica" w:hAnsi="Helvetica"/>
          <w:color w:val="000000"/>
          <w:sz w:val="18"/>
        </w:rPr>
        <w:t xml:space="preserve">met vermelding van: de titel van de film en de categorie </w:t>
      </w:r>
      <w:r>
        <w:rPr>
          <w:rFonts w:cs="Helvetica" w:ascii="Helvetica" w:hAnsi="Helvetica"/>
          <w:b/>
          <w:color w:val="000000"/>
          <w:sz w:val="18"/>
        </w:rPr>
        <w:t>a of b.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  <w:tab/>
      </w:r>
      <w:r>
        <w:rPr>
          <w:rFonts w:cs="Helvetica" w:ascii="Helvetica" w:hAnsi="Helvetica"/>
          <w:color w:val="000000"/>
          <w:sz w:val="18"/>
        </w:rPr>
        <w:t>Het inschrijvingsgeld wordt in geen geval terugbetaald.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9.</w:t>
        <w:tab/>
        <w:t>Wijze van inleveren van de films.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 xml:space="preserve">Van de cineast wordt verwacht bij de projectie aanwezig te zijn en zich één uur voor de projectie van zijn film te 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melden aan de projectiekamer van het festival.  De organisatoren en de personen die instaan voor de projectie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zullen de films met de grootste zorg behandelen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Een videorecorder  S-VHS  en een DV staan ter beschikking voor projectie.  Voor andere systemen gebruikt de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deelnemer zijn eigen apparatuur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De videoband mag uitsluitend de ingeschreven film bevatten.  Deelnemers die niet aanwezig kunnen zijn bij de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 xml:space="preserve">projectie dienen zelf te zorgen dat hun film  tijdig bij de organisatie komt.  Op elke doos  en spoel/casette dient   </w:t>
        <w:tab/>
        <w:t>de titel van de film en de naam en adres van de cineast vermeld te worden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Daarnaast dienen alle bijzonderheden omtrent de projectie (stereo / normaal / mix) nauwkeurig te worden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aangegeven.  Onmiddellijk na de projectie worden de films terug afgehaald door de cineast.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b/>
          <w:color w:val="000000"/>
        </w:rPr>
        <w:t>10.</w:t>
        <w:tab/>
        <w:t>Auteursrechten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Alle films dienen in regel te zijn met de wetgeving van Sabam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Elke film dient  vergezeld te zijn van een dokument waarop de in de film gebruikte muziekwerken staan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beschreven (cue-sheet)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Elke aansprakelijkheid van auteursrecht van gebruikte  muziekuivoeringen ligt bij de cineast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De Sabam-rechten voor het festival  zelf zijn ten laste van de organisatie.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b/>
          <w:color w:val="000000"/>
        </w:rPr>
        <w:t>11.</w:t>
        <w:tab/>
        <w:t>Prijzen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In elke categorie wordt een geldprijs toegekend voor de eerste  185 Euro,  de tweede 125 Euro en de derde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60 Euro.  Elke deelnemer krijgt een herrinneringsmedaille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12.</w:t>
        <w:tab/>
        <w:t>Speciale prijzen.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In beide categorieën worden speciale prijzen toegekend.   In zoverre er geen  bestemming is gegeven aan een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speciale prijs zal de jury beslissen over de verdeling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Alle deelnemers worden geacht aanwezig te zijn op de prijsuitreiking op zondag 14 september te 19:00 uur  en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dienen hun prijs persoonlijk af te halen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De niet afgehaalde prijzen blijven eigendom van de inrichters van het festival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b/>
          <w:color w:val="000000"/>
        </w:rPr>
        <w:t xml:space="preserve">13. </w:t>
        <w:tab/>
        <w:t>Aansprakelijkheid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 xml:space="preserve">De inrichters van het festival aanvaarden geen enkele aansprakelijkheid wat betreft schade, brand, diefstal of 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verlies van de videobanden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De inrichters van het festival zijn evenmin verantwoordelijk voor eventuele ongevallen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14.</w:t>
        <w:tab/>
        <w:t>Verbintenis.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Na ondertekening van het deelnameformulier verklaart de deelnemer dit reglement te aanvaarden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In de gevallen waarin dit reglement niet voorziet beslissen de organisatoren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b/>
          <w:color w:val="000000"/>
        </w:rPr>
        <w:t>Organiserend Comité :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 xml:space="preserve">Voorzitter :   </w:t>
        <w:tab/>
        <w:t>Marcel Dillen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Secretaris :</w:t>
        <w:tab/>
        <w:t>Jos Borgers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Leden :</w:t>
        <w:tab/>
        <w:t>Jef Segers,  Paul Vermeren,  Roger Wynen, Eugène Driesen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Secretariaat :</w:t>
        <w:tab/>
        <w:t>Patrijzenlaan 1  2350   Vosselaar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ab/>
        <w:t>Tel.   014.  42.55.70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ab/>
        <w:t>E-mail:   jb.borgers@pi.be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ind w:left="7486" w:hanging="8053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21:12:00Z</dcterms:created>
  <dc:creator>kamiel spiessens</dc:creator>
  <dc:description/>
  <dc:language>en-US</dc:language>
  <cp:lastModifiedBy>Leemans</cp:lastModifiedBy>
  <dcterms:modified xsi:type="dcterms:W3CDTF">2003-04-26T21:12:00Z</dcterms:modified>
  <cp:revision>2</cp:revision>
  <dc:subject/>
  <dc:title>Reglement  2° Corsendonk filmfestival</dc:title>
</cp:coreProperties>
</file>